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20-02/24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8-03-24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AGROTEHNIČKIM MJERAMA I MJERAMA ZA UREĐIVANJE I ODRŽAVANJE POLJOPRIVREDNIH RUDINA NA PODRUČJU OPĆINE VELIKI BUKOVEC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Veliki Bukovec 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agrotehničkim mjerama i mjerama za uređivanje i održavanje poljoprivrednih rudina  propisuju se potrebne agrotehničke mjere na poljoprivrednom zemljištu za područje Općine Veliki Bukovec u slučajevima u kojima bi propuštanje tih mjera nanijelo štetu, onemogućilo ili smanjilo poljoprivrednu proizvodnju te se propisuju mjere za uređivanje i održavanje poljoprivrednih rudin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eliki Bukovec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7.2024. do 30.8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.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5:00Z</dcterms:created>
  <dc:creator>Korisnik</dc:creator>
  <dc:description/>
  <cp:keywords/>
  <dc:language>en-US</dc:language>
  <cp:lastModifiedBy>Općina Veliki Bukovec</cp:lastModifiedBy>
  <dcterms:modified xsi:type="dcterms:W3CDTF">2024-09-02T06:25:00Z</dcterms:modified>
  <cp:revision>2</cp:revision>
  <dc:subject/>
  <dc:title/>
</cp:coreProperties>
</file>